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830"/>
      </w:tblGrid>
      <w:tr>
        <w:trPr>
          <w:trHeight w:val="849" w:hRule="atLeast"/>
          <w:cantSplit w:val="true"/>
        </w:trPr>
        <w:tc>
          <w:tcPr>
            <w:tcW w:w="5024" w:type="dxa"/>
            <w:vMerge w:val="restart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37909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59" r="-9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ru-RU"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ru-RU"/>
              </w:rPr>
              <w:t>АНЖЕРО-СУДЖЕНСКОГО ГОРОДСКОГО ОКРУГА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Ленина, 6, г. Анжеро-Судженск, Кемеровская область-Кузбасс, 652470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л.: 6-12-14, 6-12-59, факс: 6-10-14</w:t>
            </w:r>
          </w:p>
          <w:p>
            <w:pPr>
              <w:pStyle w:val="Header"/>
              <w:jc w:val="center"/>
              <w:rPr/>
            </w:pPr>
            <w:r>
              <w:rPr>
                <w:lang w:val="en-US" w:eastAsia="ru-RU"/>
              </w:rPr>
              <w:t>e</w:t>
            </w:r>
            <w:r>
              <w:rPr>
                <w:lang w:val="ru-RU"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val="ru-RU" w:eastAsia="ru-RU"/>
              </w:rPr>
              <w:t xml:space="preserve">: </w:t>
            </w:r>
            <w:hyperlink r:id="rId3">
              <w:r>
                <w:rPr>
                  <w:rStyle w:val="InternetLink"/>
                  <w:lang w:val="en-US" w:eastAsia="ru-RU"/>
                </w:rPr>
                <w:t>adm</w:t>
              </w:r>
              <w:r>
                <w:rPr>
                  <w:rStyle w:val="InternetLink"/>
                  <w:lang w:val="ru-RU" w:eastAsia="ru-RU"/>
                </w:rPr>
                <w:t>@</w:t>
              </w:r>
              <w:r>
                <w:rPr>
                  <w:rStyle w:val="InternetLink"/>
                  <w:lang w:val="en-US" w:eastAsia="ru-RU"/>
                </w:rPr>
                <w:t>anzhero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 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1369"/>
              <w:gridCol w:w="407"/>
              <w:gridCol w:w="1591"/>
              <w:gridCol w:w="710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от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№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на №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ind w:right="-123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И15-18/1074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7.12.201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0" w:type="dxa"/>
            <w:tcBorders/>
          </w:tcPr>
          <w:p>
            <w:pPr>
              <w:pStyle w:val="Header"/>
              <w:snapToGrid w:val="false"/>
              <w:ind w:left="97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5024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Кому"/>
            <w:bookmarkEnd w:id="0"/>
            <w:r>
              <w:rPr>
                <w:color w:val="000000"/>
                <w:sz w:val="28"/>
                <w:szCs w:val="28"/>
              </w:rPr>
              <w:t>Министру труда и занятости населения Кемеровской области - Кузбасса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С. Гришину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ИО"/>
      <w:bookmarkStart w:id="2" w:name="ИО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ей Серге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Анжеро-Судженского городского округа направляет Вам отчет о работе муниципального штаба по финансовому мониторингу по ранее установл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>Д.В. Ажич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Куць Надежда Повилас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6-32-36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деятельности муниципального антикризисного штаба Анжеро – Судженского городского округа по состоянию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 28.12.2023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18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2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заседаний штаб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д личным руководством главы город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, рассмотренных на заседаниях штаба, всего/количество рассмотр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2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ыточных/количество рассмотр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ящихся в стадии банкротства/количество рассмотр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едприятий, рассмотренных на штабе, выплачивающих зарплату ниже минимального размера оплаты труда или значительно ниже среднеотраслевого уровня /количество рассмотрени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их лиц/количество рассмотр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ринимаемых мер (результаты деятельности штаба) тыс. руб.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372,5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погашенной просроченной задолженности по заработной плате, тыс.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погашенной задолженности по платежам в бюджеты (областной, местный), тыс.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148,3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погашенной задолженности во внебюджетные фонды, тыс.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871,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ое (расписать) аренда земли (тыс. руб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рассмотрения убыточных предприятий: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ы уточненные декларации (снизили сумму убытков, тыс. руб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ы мероприятия по выходу на безубыточный уровен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шли на безубыточный уровень работы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лучили прибыль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четном перио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убытков прошлых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приятий, выплачивающих зарплату ниже минимального размера оплаты труда или значительно ниже среднеотраслевого уров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ли уровень заработной платы (до МРОТ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ы письма в правоохранительные орга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олный режим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asf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а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22:00Z</dcterms:created>
  <dc:creator>*</dc:creator>
  <dc:description/>
  <cp:keywords/>
  <dc:language>en-US</dc:language>
  <cp:lastModifiedBy>Садыкова Наталья Анатольевна</cp:lastModifiedBy>
  <cp:lastPrinted>2023-12-04T10:18:00Z</cp:lastPrinted>
  <dcterms:modified xsi:type="dcterms:W3CDTF">2023-12-28T03:00:00Z</dcterms:modified>
  <cp:revision>107</cp:revision>
  <dc:subject/>
  <dc:title> </dc:title>
</cp:coreProperties>
</file>